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 на заседании</w:t>
        <w:br/>
        <w:t>                                                                                                 профсоюзного комитета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БОУ « Актанышская кадетская школа-интернат »</w:t>
        <w:br/>
        <w:t>протокол № 56</w:t>
        <w:br/>
        <w:t>от «27» сентября  2024 г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лан работы</w:t>
        <w:br/>
        <w:t>профсоюзного комитета первичной организаци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ГБОУ « Актанышская кадетская школа-интернат </w:t>
        <w:br/>
        <w:t>1. Организационно-правовые мероприят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.1 Организовать взаимодействие администрации и профсоюза по вопросам регулирования трудовой и исполнительской дисциплины, охраны и оплаты труда, заключения трудовых договоров (контрактов) через коллективные договоры. Срок: постоянно</w:t>
        <w:br/>
        <w:t>1.1.1 Принимать участие в проведении аттестации педработников.</w:t>
        <w:br/>
        <w:t>1.2 Организовать защиту работников в трудовой и социально-экономических сферах через реализацию права на осуществление общественного контроля за соблюдением законодательства о труде. Срок: постоянно</w:t>
        <w:br/>
        <w:t xml:space="preserve">1.2.1 Повысить эффективность работы общественных инспекторов по охране труда </w:t>
        <w:br/>
        <w:t>1.3 Проводить анализ эффективности работы общественных инспекторов по охране труда. Срок: 1 раз в полугодие</w:t>
        <w:br/>
        <w:t>1.4 Обеспечивать выполнение всех уставных требований и постановлений вышестоящих профорганов. </w:t>
        <w:br/>
        <w:t>1.4.1 Своевременно информировать членов профсоюзной организации в вопросах изменения законодательства, принятия постановлений, касающихся регулирования трудовых отношений, экономических вопросов. Срок: постоянно</w:t>
        <w:br/>
        <w:t>1.4.2 Своевременно обновлять информацию в профсоюзном информационном уголке. Срок: постоянно </w:t>
        <w:br/>
        <w:t>1.4.3 С целью оказания практической помощи работникам на местах проводить консультации, семинары, внедрять новые формы работы.</w:t>
        <w:br/>
        <w:t>1.5 Осуществлять контроль за выполнением требований законодательства и соответствующих постановлений ФПБ, ЦК по перечислению взносов нанимателем профсоюзной организации. Срок: постоянно</w:t>
        <w:br/>
        <w:t>1.5.1 Анализировать своевременное перечисление, законное расходование членских взносов, соблюдения финансовой дисциплины. Срок: постоянно </w:t>
        <w:br/>
        <w:t>1.5.2 Информировать сотрудников:</w:t>
        <w:br/>
        <w:t>• О расходах профбюджета школы;</w:t>
        <w:br/>
        <w:t>• О предоставляемых путевках для лечения и отдыха сотрудников школы;</w:t>
        <w:br/>
        <w:t>• Сведения о возможности улучшения жилищных условий работников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Подготовка и проведение профсоюзных собран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 О состоянии работы по охране труда в ГБОУ « Актанышская кадетская школа-интернат » и мерах по ее улучшению. </w:t>
        <w:br/>
        <w:t>2 О внесении изменений в коллективный договор между администрацией и профсоюзном комитетом организации ГБОУ « Актанышская кадетская школа-интернат » по мере необходимости.</w:t>
        <w:br/>
        <w:t>3 Отчет о работе профсоюзного комитета.  Ответственный: Председатель ПК. Срок: Апрель 2025</w:t>
        <w:br/>
        <w:t>4 Отчет о работе ревизионной комиссии.  Ответственный: Председатель ревизионной комиссии. Срок: Апрель 202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Подготовка и проведение заседаний профсоюзного комите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 О состоянии профсоюзного членства на 2025 г.  Срок: Декабрь  </w:t>
        <w:br/>
        <w:t>2 Утверждение сметы расходов профбюджета.  Срок: Январь  </w:t>
        <w:br/>
        <w:t>3 О состоянии работы по аттестации педагогических кадров.  Срок: Март  </w:t>
        <w:br/>
        <w:t>4 О согласовании учебной нагрузки на новый учебный год.  Срок: Август  </w:t>
        <w:br/>
        <w:t>5 О соблюдении правил по ОТ в кабинетах химии, физики, информатики, спортивных залах( акты готовности).  Срок: Июнь  </w:t>
        <w:br/>
        <w:t>6 О выполнении коллективного договора ГБОУ « Актанышская кадетская школа-интернат »  Срок: Апрель, Октябрь  </w:t>
        <w:br/>
        <w:t>7 О ходе выполнения плана мероприятий по охране труда.  Срок: Июнь, Декабрь </w:t>
        <w:br/>
        <w:t>8 О работе администрации и профкома по профилактике детского и взрослого травматизма.  Срок: Ноябрь  </w:t>
        <w:br/>
        <w:t>9  О плане работы профсоюзного комитета первичной организации ГБОУ «Актанышская кадетская школа-интернат» Профсоюза работников учреждений образования Актанышского муниципального района на 2025 г. Срок: Январь  </w:t>
        <w:br/>
        <w:t>10 О согласовании графика отпусков технического персонала. Срок: Апрель</w:t>
        <w:br/>
        <w:t>11 О согласовании графика отпусков педагогов.  Срок: Апрель  </w:t>
        <w:br/>
        <w:t>12 О согласовании списков по премированию, распределению матпомощи, установлению персональных надбавок.  Срок:Апрель </w:t>
        <w:br/>
        <w:t>13 О выделении материальной помощи членам профсоюз.а Срок: По мере поступления заявлений </w:t>
        <w:br/>
        <w:t>14 Соблюдение нанимателем законодательства о труде при ведении трудовых книжек и личных дел работников учреждения Срок: Февраль,</w:t>
        <w:br/>
        <w:t>Август, Декабрь  </w:t>
        <w:br/>
        <w:t>15Соблюдение нанимателем законодательства о труде при ознакомлении работников с локальными нормативными правовыми актами Срок: Февраль, Июнь, Сентябрь </w:t>
        <w:br/>
        <w:t>16 Соблюдение нанимателем законодательства о труде при применении контрактной формы найма Срок: Март, Июнь, Октябрь </w:t>
        <w:br/>
        <w:t>17 Соблюдение нанимателем законодательства о труде при применении дисциплинарных взысканий Срок: Март, Июнь, Октябрь </w:t>
        <w:br/>
        <w:t>18 Соблюдение нанимателем законодательства о труде при предоставлении трудовых и социальных отпусков Срок: Май, Декабрь  </w:t>
        <w:br/>
        <w:t>19 Взаимодействие администрации и профсоюзного комитета по вопросам организации воспитательной, культурно-массовой работы.  Срок: Май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Культурно-массовые мероприят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4.1 Совершенствовать систему организации досуга работников </w:t>
        <w:br/>
        <w:t>4.1.1 Провести совместно с администрацией школы мероприятия, посвященные 1 сентября, Новому году, 8 марта, 23 февраля, 9 мая, Дню учителя и т.д..</w:t>
        <w:br/>
        <w:t>4.1.2 Организовать поздравление сотрудников школы с круглыми датами и юбилеями. </w:t>
        <w:br/>
        <w:t>4.1.3 Способствовать проведению смотров-конкурсов, соревнований и т.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                                                                         Председатель ПК                                  Ф.И.Миннуллин</w:t>
        <w:br/>
      </w: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2:00Z</dcterms:created>
  <dc:creator>Polina</dc:creator>
  <dc:description/>
  <cp:keywords/>
  <dc:language>en-US</dc:language>
  <cp:lastModifiedBy>Учитель</cp:lastModifiedBy>
  <dcterms:modified xsi:type="dcterms:W3CDTF">2025-02-06T12:12:00Z</dcterms:modified>
  <cp:revision>5</cp:revision>
  <dc:subject/>
  <dc:title/>
</cp:coreProperties>
</file>